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33      от   27.07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обеспечение беспрепятственного доступ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инвалидам и другим маломобильным группа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населения в соответствии с требованиям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троительных норм и правил по обеспечению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доступности зданий (помещений), оснащ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пециальным оборудованием и приспособлениям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20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 xml:space="preserve"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вка адаптацинно- приспособительного оборудования для обеспечения  беспрепятственного доступа  инвалидам и другим маломобильным группам населения в здания дома-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обеспечение бепрепя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 047,6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т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1:59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